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08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TIC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70" w:y="49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8 </w:t>
      </w:r>
      <w:r>
        <w:rPr>
          <w:rFonts w:cs="Arial" w:ascii="Arial" w:hAnsi="Arial"/>
          <w:kern w:val="2"/>
          <w:sz w:val="19"/>
          <w:szCs w:val="24"/>
        </w:rPr>
        <w:t xml:space="preserve"> la Hotărârea nr. 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57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80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57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80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57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80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57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80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57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80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57.7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80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57.7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80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57.7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80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57.7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80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57" w:h="889" w:x="456" w:y="10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757" w:h="889" w:x="456" w:y="10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3.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3.9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3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985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3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3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3.9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3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3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3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3</Words>
  <Characters>9188</Characters>
  <CharactersWithSpaces>78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27:00Z</dcterms:created>
  <dc:creator>Crystal Reports</dc:creator>
  <dc:description>Powered By Crystal</dc:description>
  <dc:language>en-US</dc:language>
  <cp:lastModifiedBy/>
  <cp:lastPrinted>2023-12-21T14:31:00Z</cp:lastPrinted>
  <dcterms:modified xsi:type="dcterms:W3CDTF">2023-12-21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07F8F0EEA74D59528BE95A16D10FA3AB9D2D739EB048A8A57C0946C9DF9A</vt:lpwstr>
  </property>
  <property fmtid="{D5CDD505-2E9C-101B-9397-08002B2CF9AE}" pid="3" name="Business Objects Context Information1">
    <vt:lpwstr>09E6D6285EC9A727F30A00ECE05080280794974B0DFAD60F3785112E721FD0C1B7905FE1BDDF951DABE7609A9470321B10D056E733BB5C5CA15544FA6663B4D334C64A7B1E81DA747B82254A320216B6E7269AF54F66AAB20269226AB75E6666984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4C03FD7D0B1CDBAC654A2F6A4E98AD83FDC7A849BD80716C23C5F9130C4F7D9CF6BDCF76775DA8165658389968B71F0607AC50CCDE3D23BBD404A29E7FEEB5246D6A11E72EF4ABDEB53C3C6F892</vt:lpwstr>
  </property>
  <property fmtid="{D5CDD505-2E9C-101B-9397-08002B2CF9AE}" pid="5" name="Business Objects Context Information3">
    <vt:lpwstr>7DB07DCC102BF6031E806A578E1B7E8B181529A9D442B318416BC211446D4252470525691B93C6AAE046962D6E538D74DC7705F4F18478995DABA3DA2BCBE1076A2C366BFBDE81E21582C642E7B60DC99A2C3152EBD336F7868868E7F31E9BF04DAC307BDC2537DF1DA052C7B7B4178FC95FBCCA5F643827EA36B752951F79B</vt:lpwstr>
  </property>
  <property fmtid="{D5CDD505-2E9C-101B-9397-08002B2CF9AE}" pid="6" name="Business Objects Context Information4">
    <vt:lpwstr>05A94B3DA2FAB6261CD837361241F040AC17998B5E7B451FF5BB200537F664EBB65F13A29E1B92BCBDF70DB76A7E23DEBAD94F614E8439CCA484523A5DE0237CC37FBBC040A44405ABCFCAA3AC293103178CEBCE77D716DD7B0E76E0E5A994DC2F5DCEED5C4DD100C83770679E64B41A670A5251D2DBA4AD23A21505B11ED9C</vt:lpwstr>
  </property>
  <property fmtid="{D5CDD505-2E9C-101B-9397-08002B2CF9AE}" pid="7" name="Business Objects Context Information5">
    <vt:lpwstr>65D5F89D237F7FBE852C9ED9C6E279E367436B4728B509F0A1CA8C1D66D46140844A96D</vt:lpwstr>
  </property>
  <property fmtid="{D5CDD505-2E9C-101B-9397-08002B2CF9AE}" pid="8" name="Operator">
    <vt:lpwstr>utilizator buget2</vt:lpwstr>
  </property>
</Properties>
</file>